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b/>
          <w:b/>
          <w:sz w:val="22"/>
          <w:szCs w:val="22"/>
        </w:rPr>
      </w:pPr>
      <w:r>
        <w:rPr>
          <w:b/>
          <w:sz w:val="22"/>
          <w:szCs w:val="22"/>
        </w:rPr>
        <w:t>Stephen R. Brown</w:t>
      </w:r>
    </w:p>
    <w:p>
      <w:pPr>
        <w:pStyle w:val="Normal"/>
        <w:ind w:left="-432" w:right="-432" w:hanging="0"/>
        <w:rPr>
          <w:b/>
          <w:b/>
          <w:sz w:val="22"/>
          <w:szCs w:val="22"/>
        </w:rPr>
      </w:pPr>
      <w:r>
        <w:rPr>
          <w:b/>
          <w:sz w:val="22"/>
          <w:szCs w:val="22"/>
        </w:rPr>
      </w:r>
    </w:p>
    <w:p>
      <w:pPr>
        <w:pStyle w:val="Normal"/>
        <w:ind w:left="-432" w:right="-432" w:hanging="0"/>
        <w:rPr>
          <w:sz w:val="21"/>
          <w:szCs w:val="22"/>
        </w:rPr>
      </w:pPr>
      <w:r>
        <w:rPr>
          <w:b/>
          <w:i/>
          <w:sz w:val="21"/>
          <w:szCs w:val="22"/>
        </w:rPr>
        <w:t>The Rotary Foundation</w:t>
      </w:r>
      <w:r>
        <w:rPr>
          <w:sz w:val="21"/>
          <w:szCs w:val="22"/>
        </w:rPr>
        <w:t xml:space="preserve"> awarded Steve its Citation for Meritorious Service (1996), and Distinguished Service Award (2001). Steve has been Foundation Advisor for District 5340 since 1998. He was a Zone Coordinator for The Foundation’s Alumni Resource Group. He was National Advisor for The Permanent Fund Initiative (seven districts in Southern California and Nevada, 1998-00). Foundation Chair Barth appointed Steve to The Foundation’s sub-Saharan team, presenting educational outreach in Africa, piloting programs in Uganda and Tanzania (1999). Steve has addressed Rotary audiences about The Foundation in Afghanistan, Canada, England, Germany, Australia, Russia, Swaziland, Kenya, Uganda, Eritrea, Ethiopia, Pakistan, United Arab Emirates and South Africa. Foundation Trustees appointed him to a focus group analyzing Foundation donor appeal (1997). Also by Trustees’ request, Steve site-reviewed a major 3-H Grant proposed in Sri Lanka, and spoke at a Presidential Peace Conference (Addis Ababa, Ethiopia, 1997).  Member, Future Vision Committee 2005-2009; Member Scholarship Fund Pool for Low-Income Countries, 2004-2006; 2007-08; Chair 2008-09. Steve and his wife Susan are members of the Arch C Klump Society. Contributions to The Rotary Foundation have exceeded $750,000. Steve will serve as a Trustee to The Rotary Foundation from July 1, 2010 through June 30 2014.</w:t>
      </w:r>
    </w:p>
    <w:p>
      <w:pPr>
        <w:pStyle w:val="Normal"/>
        <w:ind w:left="-432" w:right="-432" w:hanging="0"/>
        <w:rPr>
          <w:sz w:val="21"/>
          <w:szCs w:val="22"/>
        </w:rPr>
      </w:pPr>
      <w:r>
        <w:rPr>
          <w:sz w:val="21"/>
          <w:szCs w:val="22"/>
        </w:rPr>
      </w:r>
    </w:p>
    <w:p>
      <w:pPr>
        <w:pStyle w:val="Normal"/>
        <w:ind w:left="-432" w:right="-432" w:hanging="0"/>
        <w:rPr/>
      </w:pPr>
      <w:r>
        <w:rPr>
          <w:b/>
          <w:i/>
          <w:sz w:val="21"/>
          <w:szCs w:val="22"/>
        </w:rPr>
        <w:t>Rotary International</w:t>
      </w:r>
      <w:r>
        <w:rPr>
          <w:sz w:val="21"/>
          <w:szCs w:val="22"/>
        </w:rPr>
        <w:t xml:space="preserve"> Steve has received RI’s Service Above Self Award (2003). He chaired the World Community Service Resource Task Force (2000-1). He has been Vice Chair of the Avoidable Blindness Task Force, and North American Coordinator for the Presidential Conference in Nairobi, Kenya (2003). He led District Assembly Foundation sessions for District 9200 (Kampala, Uganda, 1996; Mombasa, Kenya, 1997). Steve was a panelist at President Lacy’s Peace Conference (Kampala, 1999) and President Rattakul’s conference (Nairobi, 2003). He asked those at the International Institute to match Clubs with needs to Clubs with resources (Anaheim, 1998). In 1996-7 Steve worked with San Diego’s Eritrean community to re-establish Rotary in that East African country. He first traveled to Eritrea as facilitator of the Rotary Club of Asmara’s initial organizational meeting (1997). He returned to attend its charter celebration (1998), and participated in Eritrea’s National Polio Immunization Day, which was sponsored by his District (1999). He has recently chartering clubs in Jalalabad, Afghanistan, Homa Bay, Kenya, and the intensely ethnically diverse City Heights neighborhood in San Diego.</w:t>
      </w:r>
    </w:p>
    <w:p>
      <w:pPr>
        <w:pStyle w:val="Normal"/>
        <w:ind w:left="-432" w:right="-432" w:hanging="0"/>
        <w:rPr>
          <w:sz w:val="21"/>
          <w:szCs w:val="22"/>
        </w:rPr>
      </w:pPr>
      <w:r>
        <w:rPr>
          <w:sz w:val="21"/>
          <w:szCs w:val="22"/>
        </w:rPr>
      </w:r>
    </w:p>
    <w:p>
      <w:pPr>
        <w:pStyle w:val="Normal"/>
        <w:ind w:left="-432" w:right="-432" w:hanging="0"/>
        <w:rPr/>
      </w:pPr>
      <w:r>
        <w:rPr>
          <w:b/>
          <w:i/>
          <w:sz w:val="21"/>
        </w:rPr>
        <w:t>Rotary Grants</w:t>
      </w:r>
      <w:r>
        <w:rPr>
          <w:sz w:val="21"/>
        </w:rPr>
        <w:t xml:space="preserve"> </w:t>
      </w:r>
      <w:r>
        <w:rPr>
          <w:sz w:val="21"/>
          <w:szCs w:val="22"/>
        </w:rPr>
        <w:t>Steve has been primary contact for an HHH grant (Kenya) and 23 matching grants: Mexico (11), Russia, South Africa, Tanzania, Ethiopia, Eritrea, Swaziland, Uganda (2), Kenya (3), Afghanistan (4) and the US. He chaired a Rotary Foundation Peace Forum on US-Mexico affairs (San Diego, 1993) and co-chaired a second Peace Program on US-Mexico border issues at the University of San Diego’s Joan Kroc Institute for Peace and Justice (2001). Current projects establish 1) a Rotary School in Jalalabad, Afghanistan, 2) a computer/internet lab for university faculty in Afghanistan, 3) water system for 10,000 people in Kenya, 4) a sewing center for Somali refugees in San Diego (for which he received San Diego Channel 10’s Leadership Award), 5) a sewing center for Kenya widows, and 5) a hippo fence on an island on Lake Victoria, Kenya. He has sent 10,000 dictionaries to Eritrea, 10,000 to Afghanistan, and a few hundred biology books discussing genetic engineering of crops to seven countries in East Africa.</w:t>
      </w:r>
    </w:p>
    <w:p>
      <w:pPr>
        <w:pStyle w:val="Normal"/>
        <w:ind w:left="-432" w:right="-432" w:hanging="0"/>
        <w:rPr>
          <w:sz w:val="21"/>
          <w:szCs w:val="22"/>
        </w:rPr>
      </w:pPr>
      <w:r>
        <w:rPr>
          <w:sz w:val="21"/>
          <w:szCs w:val="22"/>
        </w:rPr>
      </w:r>
    </w:p>
    <w:p>
      <w:pPr>
        <w:pStyle w:val="Normal"/>
        <w:ind w:left="-432" w:right="-432" w:hanging="0"/>
        <w:rPr>
          <w:sz w:val="21"/>
          <w:szCs w:val="22"/>
        </w:rPr>
      </w:pPr>
      <w:r>
        <w:rPr>
          <w:b/>
          <w:i/>
          <w:sz w:val="21"/>
        </w:rPr>
        <w:t>Regional and District Rotary</w:t>
      </w:r>
      <w:r>
        <w:rPr>
          <w:sz w:val="21"/>
        </w:rPr>
        <w:t xml:space="preserve"> </w:t>
      </w:r>
      <w:r>
        <w:rPr>
          <w:sz w:val="21"/>
          <w:szCs w:val="22"/>
        </w:rPr>
        <w:t>Steve was Governor of District 5340 (1995-6). He led regional training as General Chair for Southern California’s multidistrict President Elect Training Seminar (1997), and was The Foundation breakout speaker at PETS (1992, 98, 99). He has spoken about The Foundation at regional seminars, district conferences, Governor Elect Training Seminar (1996), and the Far West Zone Institute (1995). As Governor, Steve implemented univocational Group Study Exchange teams of educators with District 9200 (five East African countries). As Foundation Chair (1996-7), he oversaw a second all-educator GSE with District 9200. Steve chairs the District’s GSE Committee. A member for 6 years, he has created all-educator GSEs with districts throughout the developing world. Having coordinated the District host counselor program for inbound Rotary Scholars, he served as Host Counselor to scholars from Japan, Kenya, Eritrea and South Africa. He served on the District Scholarship Selection Committee, and advocates sending both District Scholars and donated Ambassadorial Scholarships to developing nations. He has been instrumental in placing Scholars, from India, Uganda, Eritrea, Kenya, China and Afghanistan, in a Master’s program in Peace and Justice Studies at the Joan B. Kroc Institute for Peace and Justice at the University of San Diego.</w:t>
      </w:r>
      <w:r>
        <w:rPr>
          <w:sz w:val="21"/>
        </w:rPr>
        <w:t xml:space="preserve"> In 2003 Steve received the Eleanor Roosevelt Human Rights Award from the United Nations Association of San Diego. He received the District 5340 Peace Maker award in 2007 and the District Rotarian of the year award in 1994 and 1997.</w:t>
      </w:r>
    </w:p>
    <w:p>
      <w:pPr>
        <w:pStyle w:val="BlockText"/>
        <w:rPr>
          <w:sz w:val="21"/>
          <w:szCs w:val="22"/>
        </w:rPr>
      </w:pPr>
      <w:r>
        <w:rPr>
          <w:sz w:val="21"/>
          <w:szCs w:val="22"/>
        </w:rPr>
      </w:r>
    </w:p>
    <w:p>
      <w:pPr>
        <w:pStyle w:val="Normal"/>
        <w:ind w:left="-432" w:right="-432" w:hanging="0"/>
        <w:rPr>
          <w:sz w:val="21"/>
          <w:szCs w:val="22"/>
        </w:rPr>
      </w:pPr>
      <w:r>
        <w:rPr>
          <w:b/>
          <w:i/>
          <w:sz w:val="21"/>
          <w:szCs w:val="22"/>
        </w:rPr>
        <w:t xml:space="preserve">La Jolla Golden Triangle Rotary Club </w:t>
      </w:r>
      <w:r>
        <w:rPr>
          <w:sz w:val="21"/>
          <w:szCs w:val="22"/>
        </w:rPr>
        <w:t xml:space="preserve">A charter member (1986), Steve served as President in 1990-1. He established the Club’s local foundation, chairing it from inception (1990). He chaired the International Service Committee for many years, and founded Interact and Rotaract Clubs sponsored by LJGTRC. </w:t>
      </w:r>
    </w:p>
    <w:p>
      <w:pPr>
        <w:pStyle w:val="Normal"/>
        <w:ind w:left="-432" w:right="-432" w:hanging="0"/>
        <w:rPr>
          <w:sz w:val="21"/>
          <w:szCs w:val="22"/>
        </w:rPr>
      </w:pPr>
      <w:r>
        <w:rPr>
          <w:sz w:val="21"/>
          <w:szCs w:val="22"/>
        </w:rPr>
      </w:r>
    </w:p>
    <w:p>
      <w:pPr>
        <w:pStyle w:val="BlockText"/>
        <w:rPr>
          <w:szCs w:val="22"/>
        </w:rPr>
      </w:pPr>
      <w:r>
        <w:rPr>
          <w:szCs w:val="22"/>
        </w:rPr>
        <w:t xml:space="preserve">A graduate of Stanford Law School, Steve has practiced with the San Diego firm of Luce, Forward, Hamilton, &amp; Scripps since 1972. He is married to Susan, and they have two grown daughters, Abigail and Rebecca. Steve and Susan are level four major donors to The Rotary Foundation. </w:t>
      </w:r>
    </w:p>
    <w:p>
      <w:pPr>
        <w:pStyle w:val="BlockText"/>
        <w:rPr>
          <w:szCs w:val="22"/>
        </w:rPr>
      </w:pPr>
      <w:r>
        <w:rPr>
          <w:szCs w:val="22"/>
        </w:rPr>
      </w:r>
    </w:p>
    <w:p>
      <w:pPr>
        <w:pStyle w:val="BlockText"/>
        <w:rPr>
          <w:szCs w:val="22"/>
        </w:rPr>
      </w:pPr>
      <w:r>
        <w:rPr>
          <w:szCs w:val="22"/>
        </w:rPr>
      </w:r>
    </w:p>
    <w:p>
      <w:pPr>
        <w:pStyle w:val="BlockText"/>
        <w:ind w:left="0" w:right="-432" w:hanging="0"/>
        <w:rPr>
          <w:szCs w:val="22"/>
        </w:rPr>
      </w:pPr>
      <w:r>
        <w:rPr>
          <w:szCs w:val="22"/>
        </w:rPr>
      </w:r>
    </w:p>
    <w:sectPr>
      <w:type w:val="nextPage"/>
      <w:pgSz w:w="12240" w:h="15840"/>
      <w:pgMar w:left="1800" w:right="180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19:00Z</dcterms:created>
  <dc:creator>SteveBrown</dc:creator>
  <dc:description/>
  <dc:language>en-US</dc:language>
  <cp:lastModifiedBy>SteveBrown</cp:lastModifiedBy>
  <cp:lastPrinted>2007-03-22T10:10:00Z</cp:lastPrinted>
  <dcterms:modified xsi:type="dcterms:W3CDTF">2010-05-09T22:19:00Z</dcterms:modified>
  <cp:revision>2</cp:revision>
  <dc:subject/>
  <dc:title>Steve Brown is currently Foundation Advisor for District 5340</dc:title>
</cp:coreProperties>
</file>